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  <w:gridCol w:w="840"/>
      </w:tblGrid>
      <w:tr>
        <w:trPr>
          <w:trHeight w:val="1723" w:hRule="atLeast"/>
        </w:trPr>
        <w:tc>
          <w:tcPr>
            <w:tcW w:w="11307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4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nformat"/>
        <w:ind w:firstLine="9923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ind w:firstLine="1020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образования</w:t>
      </w:r>
    </w:p>
    <w:p>
      <w:pPr>
        <w:pStyle w:val="ConsPlusNonformat"/>
        <w:ind w:firstLine="102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</w:t>
      </w:r>
    </w:p>
    <w:p>
      <w:pPr>
        <w:pStyle w:val="ConsPlusNonformat"/>
        <w:ind w:firstLine="1020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лицкого городского округа</w:t>
      </w:r>
    </w:p>
    <w:p>
      <w:pPr>
        <w:pStyle w:val="ConsPlusNonformat"/>
        <w:ind w:firstLine="99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.Б.Плотникова</w:t>
      </w:r>
    </w:p>
    <w:p>
      <w:pPr>
        <w:pStyle w:val="ConsPlusNonformat"/>
        <w:ind w:firstLine="99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</w:t>
        <w:br/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Талицкий городской округ</w:t>
        <w:br/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ЛАН                                                   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МКДОУ «Детский сад № 48 «Золотой ключик»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276"/>
        <w:gridCol w:w="346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0" w:hanging="357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илить работу по популяризации официального сайта bus.gov.ru на официальном сайте ОО, в частности, не размещ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сылка на bus.gov.ru с результатами НОК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анер с приглашением оставить отзыв на официальном сайте bus.gov.ru (на главной странице официального сайта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159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сылку на bus.gov.ru с результатами НОК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местить на сайте план финансово-хозяйственной деятельности, информацию об электронных образовательных ресурсах, об оъеме образовательной деятельности, о поступлении финансовых и материа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2.202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0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спитатель Лешукова Л.И.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Заведующий Кокшаров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 стендах образовательной организации  отсутствует следующая информация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о структуре и об органах управления образовательной орган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7" w:firstLine="142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ацию о структуре и об органах управления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5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кшарова Т.Ф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Частично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0" w:hanging="357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 официальном сайте ОО отсутствует информация о следущих дистанционных способах обратной связи и взаимодействия с получателями услуг и их функционирование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before="0" w:after="0"/>
              <w:ind w:left="80" w:hanging="8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раздел Часто задаваемые вопросы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301" w:hanging="14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дел Часто задаваемые вопросы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0.02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спитатель Лешук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комфортности оказания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Cs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сти ремонтные работы  по замене дверей, изготовлению веранды на участке группы,   выполнение предписания Госпожнад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en-US" w:eastAsia="en-US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ConsPlus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8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кшарова ТФ.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услуг для инвалидов , а именно: выделить  стоянку для автотранспортных средств инвалидов  не позволяют требования законодательства по антитеррористической безопасности объекта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еспечить ДОУ адаптированными лифтами, поручнями, расширенными дверными проемами, специально оборудованными санитарно-гигиеническими помещениями не позволяют конструктивные решения здания ДОУ постройки 1990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держивать на прежнем уровне работу по повышению доброжелательности и вежливости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Cs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Cs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3"/>
                <w:szCs w:val="22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3"/>
                <w:szCs w:val="22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диалога педагогов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>, младшего обслуживающего персонала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и род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 вопросам воспитания и 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спитанников ДО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консультации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Правила этикета и 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н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блюдение «Кодекса этик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лужебного поведения работников»</w:t>
            </w:r>
          </w:p>
          <w:p>
            <w:pPr>
              <w:pStyle w:val="Normal"/>
              <w:spacing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5.02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4.202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2"/>
              </w:rPr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шукова Л.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ведующий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окшаров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19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19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МКДОУ «Детский сад № 48 «Золотой ключик»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1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истематическая работа по обновлению информации на официальном сайте  и информационных стендах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сенный за веде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сти  ремонтные работы по частичной замене оконных блоков в здании 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Установить веранду на участке группы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родолжать пополнять оснащение образовательного процесса: приобрести спортивное оборудование, учебно-наглядные пособия в соответствии с ФГОС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обретение для инвалидов по слуху и зрению звуковой и зрительной информ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облюдение кодекса этики и служебного поведения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се 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.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МКДОУ «Детский сад № 48 «Золотой ключик» </w:t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2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Систематическая работа по обновлению информации на официальном сайте  и информационных стендах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за с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лучшение прогулочных площадок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риобретение более современных игров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Заведующий</w:t>
            </w:r>
          </w:p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Кокшаров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ддерживать на прежнем уровне работу по повышению вежливости и доброжелательн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43:00Z</dcterms:created>
  <dc:creator>OdnovorovaIG</dc:creator>
  <dc:description/>
  <cp:keywords/>
  <dc:language>en-US</dc:language>
  <cp:lastModifiedBy>Кокшарова Татьяна Фоминична</cp:lastModifiedBy>
  <cp:lastPrinted>2020-01-31T12:24:00Z</cp:lastPrinted>
  <dcterms:modified xsi:type="dcterms:W3CDTF">2020-02-02T09:13:00Z</dcterms:modified>
  <cp:revision>10</cp:revision>
  <dc:subject/>
  <dc:title/>
</cp:coreProperties>
</file>