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 в учеб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алицкого городского округа предоставляет информацию родителям детей и подростков Талиц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1 года на основании Постановления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(в ред. Постановления Правительства Свердловской области от 15.01.2019 № 8-ПП) будет организован отдых и оздоровление для 57 детей в санаторно-оздоровительном учреждении «Курьи» Сухоложского района (за исключением детей-сирот и детей, оставшихся без попечения родителей, детей, находящихся в трудной жизненной ситуации) в учебное время. Данный целевой показатель установлен Министерством образования и молодежной политики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57 детей будет организовано с 11 февраля по 6 марта 2021 года. Путевки предоставляются бесплатно для обучающихся в возрасте от 6,5 до 18 лет. В этот период в санатории для детей будет организован учеб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т родителей необходимо направлять на электронную почту Управления образования Администрации Талицкого городского округа </w:t>
      </w:r>
      <w:r>
        <w:rPr>
          <w:sz w:val="28"/>
          <w:szCs w:val="28"/>
          <w:lang w:val="en-US"/>
        </w:rPr>
        <w:t>mouo</w:t>
      </w:r>
      <w:r>
        <w:rPr>
          <w:sz w:val="28"/>
          <w:szCs w:val="28"/>
        </w:rPr>
        <w:t>2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28 января 2021 года. Бланк заявления размещен на официальном сайте Управления образования в разделе «Детская оздоровительная кампания» (подраздел «Оздоровление в учебное время»): https://talica.uralschool.ru/site/item?id=616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еречень документов к зая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для получения путевки на санаторно-курортное лечение по форме № 070/у из медицинского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, даже если у ребенка получен паспор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одного из родителей с прописк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НИЛС ребен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личия разных фамилий в свидетельстве о рождении ребё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документов для заезда в сана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ая к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ививочного сертификата или справка о привив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 санитарно-эпидемиологическом благополучии по адресу, полученная за 3 дня до заезда в сана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(паспорта)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отсутствии в течении 14 дней контакта с больным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олученная за 3 дня до заезда в сана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данной услугой можно только один раз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авка детей в санаторий осуществляется родителями самостоятель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 обращаться в Управление образования Администрации Талицкого городского округа по телефону 2-85-32 к ведущему специалисту Москвиной Галине Викторов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лицкого городского округа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6:00Z</dcterms:created>
  <dc:creator>Обласова</dc:creator>
  <dc:description/>
  <cp:keywords/>
  <dc:language>en-US</dc:language>
  <cp:lastModifiedBy>Специалист</cp:lastModifiedBy>
  <cp:lastPrinted>2021-01-25T10:41:00Z</cp:lastPrinted>
  <dcterms:modified xsi:type="dcterms:W3CDTF">2021-01-25T05:56:00Z</dcterms:modified>
  <cp:revision>2</cp:revision>
  <dc:subject/>
  <dc:title>Информация по организации оздоровительной кампании в Талицком городском округе по комплексу мер по обеспечению отдыха, оздоровления и занятости детей и подростков в 2013 году</dc:title>
</cp:coreProperties>
</file>